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632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v</w:t>
              <w:softHyphen/>
              <w:t>íng m¾c trong thanh to¸n, quyÕt to¸n hîp ®å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5  th¸ng 4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6016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val="fr-FR"/>
              </w:rPr>
              <w:t>Së X©y dùng Hµ Néi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1100/SXD-QLKT ngµy 07/02/2013 cña </w:t>
      </w:r>
      <w:r>
        <w:rPr>
          <w:sz w:val="27"/>
          <w:szCs w:val="27"/>
        </w:rPr>
        <w:t>Së X©y dùng Hµ Néi vÒ viÖc vËn dông ®Þnh møc s¶n xuÊt vµ l¾p dùng kÕt cÊu thÐp cæng C«ng viªn Hßa B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val="nl-NL" w:bidi="he-IL"/>
        </w:rPr>
        <w:t>Bé X©y dùng thèng nhÊt nguyªn t¾c vËn dông ®iÒu chØnh ®Þnh møc; néi dung ®Þnh møc vËn dông, ®iÒu chØnh nh</w:t>
        <w:softHyphen/>
        <w:t xml:space="preserve"> ®· nªu t¹i </w:t>
      </w:r>
      <w:r>
        <w:rPr>
          <w:szCs w:val="28"/>
        </w:rPr>
        <w:t xml:space="preserve">c«ng v¨n sè </w:t>
      </w:r>
      <w:r>
        <w:rPr>
          <w:bCs/>
          <w:szCs w:val="28"/>
          <w:lang w:bidi="he-IL"/>
        </w:rPr>
        <w:t>1100/SXD-QLKT;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1. ViÖc vËn dông m· hiÖu ®Þnh møc AI.11911 ®èi víi c«ng t¸c s¶n xuÊt hÖ khung dµn C«ng bè kÌm theo v¨n b¶n sè 1776/BXD-VP ngµy 16/8/2007 cña Bé X©y dùng nh</w:t>
        <w:softHyphen/>
        <w:t xml:space="preserve"> phô lôc kÌm theo </w:t>
      </w:r>
      <w:r>
        <w:rPr>
          <w:szCs w:val="28"/>
        </w:rPr>
        <w:t xml:space="preserve">c«ng v¨n sè </w:t>
      </w:r>
      <w:r>
        <w:rPr>
          <w:bCs/>
          <w:szCs w:val="28"/>
          <w:lang w:bidi="he-IL"/>
        </w:rPr>
        <w:t>1100/SXD-QLKT;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val="nl-NL" w:bidi="he-IL"/>
        </w:rPr>
      </w:pPr>
      <w:r>
        <w:rPr>
          <w:bCs/>
          <w:szCs w:val="28"/>
          <w:lang w:val="nl-NL" w:bidi="he-IL"/>
        </w:rPr>
        <w:t>a) Khèi l</w:t>
        <w:softHyphen/>
        <w:t>îng thÐp gia c«ng ®</w:t>
        <w:softHyphen/>
        <w:t>îc x¸c ®Þnh trªn c¬ së l</w:t>
        <w:softHyphen/>
        <w:t>îng thÐp b¶n x¸c ®Þnh theo Hå s¬ b¶n vÏ pha c¾t cÊu kiÖn thÐp trong b¶n vÏ thi c«ng ®</w:t>
        <w:softHyphen/>
        <w:t>îc duyÖt phï hîp ®iÒu kiÖn thi c«ng cña c«ng tr×nh, cã tÝnh thu håi khèi l</w:t>
        <w:softHyphen/>
        <w:t>îng hao phÝ thÐp  cßn l¹i sau khi gia c«ng chÕ t¹o.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val="nl-NL" w:bidi="he-IL"/>
        </w:rPr>
      </w:pPr>
      <w:r>
        <w:rPr>
          <w:bCs/>
          <w:szCs w:val="28"/>
          <w:lang w:val="nl-NL" w:bidi="he-IL"/>
        </w:rPr>
        <w:t>b) §èi víi khèi l</w:t>
        <w:softHyphen/>
        <w:t>îng vËt liÖu phô que hµn vµ «xy thèng nhÊt nh</w:t>
        <w:softHyphen/>
        <w:t xml:space="preserve"> ®Ò nghÞ cña Së X©y dùng Hµ Néi.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val="nl-NL" w:bidi="he-IL"/>
        </w:rPr>
      </w:pPr>
      <w:r>
        <w:rPr>
          <w:bCs/>
          <w:szCs w:val="28"/>
          <w:lang w:val="nl-NL" w:bidi="he-IL"/>
        </w:rPr>
        <w:t>2. §èi víi viÖc bæ sung møc hao phÝ m¸y theo BiÖn ph¸p thi c«ng thùc tÕ ®</w:t>
        <w:softHyphen/>
        <w:t>îc duyÖt: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val="nl-NL" w:bidi="he-IL"/>
        </w:rPr>
      </w:pPr>
      <w:r>
        <w:rPr>
          <w:bCs/>
          <w:szCs w:val="28"/>
          <w:lang w:val="nl-NL" w:bidi="he-IL"/>
        </w:rPr>
        <w:t>a) Së X©y dùng cÇn xem xÐt l¹i viÖc bæ sung møc hao phÝ m¸y (cÇn cÈu 200 tÊn, cÇn cÈu 50 tÊn, kÝch thñy lùc 30 tÊn...) cho phï hîp víi ph</w:t>
        <w:softHyphen/>
        <w:t>¬ng ph¸p h</w:t>
        <w:softHyphen/>
        <w:t>íng dÉn trong c¸c Th«ng t</w:t>
        <w:softHyphen/>
        <w:t xml:space="preserve"> h</w:t>
        <w:softHyphen/>
        <w:t>íng dÉn qu¶n lý chi phÝ ®Çu t</w:t>
        <w:softHyphen/>
        <w:t xml:space="preserve"> x©y dùng c«ng tr×nh t</w:t>
        <w:softHyphen/>
        <w:t>¬ng øng víi thêi kú thi c«ng vµ thêi ®iÓm x©y dùng ®Þnh møc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bCs/>
          <w:szCs w:val="28"/>
          <w:lang w:val="nl-NL" w:bidi="he-IL"/>
        </w:rPr>
        <w:t>b) viÖc bæ sung chi phÝ m¸y kh¸c gåm cÈu b¸nh lèp tù hµnh 6 tÊn, m¸y toµn ®¹c ®iÖn tö, Pa l¨ng xÝch víi tû lÖ 1% m¸y kh¸c trong ®Þnh møc thuéc c«ng t¸c cã sö dông m¸y theo BiÖn ph¸p thi c«ng ®</w:t>
        <w:softHyphen/>
        <w:t>îc duyÖt nh</w:t>
        <w:softHyphen/>
        <w:t xml:space="preserve"> ®Ò nghÞ cña Së X©y dùng Hµ Néi lµ phï hîp.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nl-NL"/>
        </w:rPr>
      </w:pPr>
      <w:r>
        <w:rPr>
          <w:bCs/>
          <w:szCs w:val="28"/>
          <w:lang w:val="nl-NL" w:bidi="he-IL"/>
        </w:rPr>
        <w:t xml:space="preserve">Víi néi dung trªn, </w:t>
      </w:r>
      <w:r>
        <w:rPr>
          <w:sz w:val="27"/>
          <w:szCs w:val="28"/>
          <w:lang w:val="nl-NL"/>
        </w:rPr>
        <w:t>Së X©y dùng Hµ Néi</w:t>
      </w:r>
      <w:r>
        <w:rPr>
          <w:szCs w:val="28"/>
          <w:lang w:val="nl-NL"/>
        </w:rPr>
        <w:t xml:space="preserve"> </w:t>
      </w:r>
      <w:r>
        <w:rPr>
          <w:bCs/>
          <w:szCs w:val="28"/>
          <w:lang w:val="nl-NL" w:bidi="he-IL"/>
        </w:rPr>
        <w:t>tæ chøc thùc hiÖn theo quy ®Þnh</w:t>
      </w:r>
      <w:r>
        <w:rPr>
          <w:szCs w:val="28"/>
          <w:lang w:val="nl-NL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0:00Z</dcterms:created>
  <dc:creator>Ulysses R. Gotera</dc:creator>
  <dc:description/>
  <cp:keywords>FoxChit SOFTWARE SOLUTIONS</cp:keywords>
  <dc:language>en-US</dc:language>
  <cp:lastModifiedBy>Nhung - MOC</cp:lastModifiedBy>
  <cp:lastPrinted>2013-04-01T17:32:00Z</cp:lastPrinted>
  <dcterms:modified xsi:type="dcterms:W3CDTF">2013-04-18T09:20:00Z</dcterms:modified>
  <cp:revision>2</cp:revision>
  <dc:subject/>
  <dc:title>Bé X©y dùng</dc:title>
</cp:coreProperties>
</file>